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IGNÉ EN BELIN - 7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315200" cy="9715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715680"/>
                          <a:chOff x="0" y="0"/>
                          <a:chExt cx="7315200" cy="97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200" cy="9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3400" y="1144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ircuit : 5 km 7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1028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028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1600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1714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6002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200" y="1028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3400" y="1028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600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5000" y="914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914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7146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7146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6002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7146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94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057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40048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51460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146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0" y="17146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17146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714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7146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0862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8294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5715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5829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629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743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7438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7724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78868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886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8686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6868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80128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2800" y="7886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8801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88012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8686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8801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0" y="7658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4680" y="7543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7543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7772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7429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0" y="7429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77716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2800" y="61722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0" y="7201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0" y="60580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0" y="60580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46600" y="52578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720" y="52578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3200400"/>
                            <a:ext cx="11430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7720" y="3200400"/>
                            <a:ext cx="11430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7720" y="251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0" y="6743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6515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ison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tra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5257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Audionn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7086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idence du Cot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1à 20              N° 20 à 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6058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emin de la Fu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2120" y="67438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ue de la Fuie (V.O.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0" y="7086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7201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0" y="33148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rue de la Fuie (V.O.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1828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Branlardiè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2171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Sa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914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Oisel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Carref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8912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7720" y="1371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0" y="1943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2400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Corm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828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croix st pi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8720" y="1714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16002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920" y="1257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N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57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Ve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371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2200" y="22860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1028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1430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9880" y="1943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388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8000" y="6858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868608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0" y="8344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N138 - Téloch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75200" y="64008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6058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5943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86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89154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144 – Rue Basile Mor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8115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 Gervais 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" y="857268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571680"/>
                            <a:ext cx="640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tinéraire</w:t>
                              </w: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Rue Basile Moreau – Rue du Maridort – D139 – D 212 bis – V.O.12 – Rue de la Fuie -  Rue Basile Mor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257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 212 b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371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146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146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7146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7146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71468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7146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24004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886200"/>
                            <a:ext cx="3430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800" y="5943600"/>
                            <a:ext cx="1148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720" y="6058080"/>
                            <a:ext cx="4572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2800" y="754380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84582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0" y="86868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0" y="868608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86868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84582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6972480"/>
                            <a:ext cx="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0" y="5715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5829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920" y="6286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251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2057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8801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0" y="8458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6743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7886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886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78868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7201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4915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4915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placement Signa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58294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57150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tinéraire emprun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5943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D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A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5943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iv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8000" y="365760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548640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6172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7315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ue du Four à Chanv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646600" y="7201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6520" y="6172200"/>
                            <a:ext cx="754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emin Le Lé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46520" y="6058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801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88012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8801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8915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ue du Com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8720" y="9029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0" y="6286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3520" y="651528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6629400"/>
                            <a:ext cx="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3726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487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487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9487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920" y="8686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3400" y="8801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7315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ue du Man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7543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920" y="7543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7367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ue du Man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7543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7543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772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ue du Marid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( D 139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8001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8572680"/>
                            <a:ext cx="72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8229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D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A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920" y="594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8686080"/>
                            <a:ext cx="22860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88012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91440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0" y="937260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937188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801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88012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93726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94870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4870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937260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3726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91440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8012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120" y="868680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94870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94870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0" y="92584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88012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8801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6008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5486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v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8001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ue de la Fu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8000" y="811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8288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943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cé en Be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53722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5257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400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2200" y="3428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6857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571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42292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emin de l’Angliche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8720" y="46864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343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3400" y="2971800"/>
                            <a:ext cx="91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3086280"/>
                            <a:ext cx="91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2857680"/>
                            <a:ext cx="640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La Bru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2743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400" y="2971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085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6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66320"/>
                            <a:ext cx="6634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La Cla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8458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344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rtie Par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765pt" coordorigin="0,0" coordsize="11520,15300">
                <v:rect id="shape_0" fillcolor="white" stroked="t" o:allowincell="f" style="position:absolute;left:0;top:0;width:11519;height:1529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2;top:18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ircuit : 5 km 7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1,1620" to="169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1620" to="1871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2520" to="1691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2700" to="1691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2520" to="4391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1,1620" to="4391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1620" to="4572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2520" to="6731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2,1440" to="6732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2,1440" to="6912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2700" to="1691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2700" to="1871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2520" to="9611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2700" to="9611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2700" to="7272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3060" to="8531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3240" to="8531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3240" to="727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3780" to="8891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3960" to="8891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2700" to="5111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2700" to="5111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2,2700" to="5291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700" to="7091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2,2700" to="7092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4860" to="1692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9180" to="1691,13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9000" to="1691,90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9180" to="1691,9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10440" to="2411,10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10619" to="2411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10620" to="1872,12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12240" to="5111,12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12420" to="8351,12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12420" to="1872,13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3680" to="1691,13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13680" to="8351,13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13860" to="8351,13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1,12420" to="8351,136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2,13860" to="8352,14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2,13860" to="8532,15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2,13680" to="9071,13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2,13860" to="9071,13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2,12060" to="8532,13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0,11880" to="5110,12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1,11880" to="5291,12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12240" to="6191,12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2,11700" to="6192,12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2,11700" to="6372,12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2,12239" to="8351,12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1,9720" to="8351,122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2,11340" to="8532,12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2,9540" to="9791,10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2,9540" to="9971,10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2,8280" to="9791,93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2,8280" to="9971,93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2,5040" to="8891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5040" to="9071,82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3960" to="7272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2,10620" to="8532,11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2;top:10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ison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tra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82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Audionniè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2;top:111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idence du Cote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1à 20              N° 20 à 5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72;top:954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emin de la Fui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12;top:106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ue de la Fuie (V.O.1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532,11160" to="10151,11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2,11340" to="10151,1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12;top:52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rue de la Fuie (V.O.1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32;top:28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Branlardièr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92;top:34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Saul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92;top:14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Oiseliè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52;top:19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Carrefou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912,1620" to="7091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2,2160" to="7631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2,3060" to="8711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2;top:37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Cormi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52;top:28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croix st pier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72,2700" to="2231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2,2520" to="10511,252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92;top:19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N13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32;top:19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Veau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032,2160" to="4391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2,3600" to="8171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;top:16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13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52,1800" to="169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3060" to="5291,37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;top:61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13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532,10800" to="8891,10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2,13679" to="10331,1367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52;top:131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N138 - Téloch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252,10080" to="9431,10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2,9540" to="10511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2,9360" to="10511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8640" to="1331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2;top:14040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144 – Rue Basile Morea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;top:127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 Gervais 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l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2,13500" to="1331,13500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;top:900;width:10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tinéraire</w:t>
                        </w: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Rue Basile Moreau – Rue du Maridort – D139 – D 212 bis – V.O.12 – Rue de la Fuie -  Rue Basile Morea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32;top:19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 212 bi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72,2160" to="6011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2700" to="2411,2700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72,2700" to="1872,305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852,2700" to="4751,2700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52,2700" to="6191,2700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32,2700" to="7091,270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092,2700" to="7092,3239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92,3780" to="7092,4499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32,6120" to="8171,7019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612,9360" to="9792,95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9072,9540" to="9791,10079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51,11880" to="8351,12599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52,13320" to="8352,136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812,13680" to="8351,13680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72,13679" to="3491,13679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72,13680" to="2231,13680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872,13320" to="1872,13679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72,10980" to="1872,11519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1332;top:216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272;top:270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9972;top:900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332;top:918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4572;top:216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992;top:990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272;top:396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272;top:324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332;top:1386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8532;top:1332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872;top:1062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4392,12420" to="4392,1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2420" to="4212,1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12420" to="4211,12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8532;top:1134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132;top:7740;width:539;height:53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52;top:77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placement Signaleu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52,9180" to="3671,9180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2;top:90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tinéraire emprunt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2952;top:9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D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A-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2;top:93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rivé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71,5760" to="1871,6839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72,8640" to="1872,9719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812,9720" to="8351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5292;top:270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6912,2520" to="7271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6372;top:216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72;top:115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ue du Four à Chanv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892,11340" to="9251,11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52;top:9720;width:118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emin Le Léar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52,9540" to="10331,97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13860" to="1872,14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13860" to="1692,15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3860" to="1691,13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2;top:140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ue du Comt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72,14219" to="2051,142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2,9900" to="8532,10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2,10260" to="8711,10439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8352,10440" to="8352,10979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72,14760" to="8351,14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14940" to="8351,14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14940" to="1872,15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2,14940" to="8352,15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2,13680" to="6911,13680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72,13860" to="4572,14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2;top:115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ue du Manoi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#99ccff" stroked="t" o:allowincell="f" style="position:absolute;left:1872;top:1188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992;top:1188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6552;top:11602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ue du Manoi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11880" to="3132,12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2,11880" to="7272,12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122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ue du Marid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( D 139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32,12600" to="1691,12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13500" to="4391,14039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032;top:129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D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A-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9792,9360" to="9792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2,13679" to="8711,13859" stroked="t" o:allowincell="f" style="position:absolute;flip:y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8352,13860" to="8352,14219" stroked="t" o:allowincell="f" style="position:absolute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52,14400" to="8352,14759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7812,14760" to="8351,14760" stroked="t" o:allowincell="f" style="position:absolute;flip:x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72,14759" to="6191,14759" stroked="t" o:allowincell="f" style="position:absolute;flip:x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32,13860" to="1691,13860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1692,13860" to="1692,14399" stroked="t" o:allowincell="f" style="position:absolute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92,14760" to="1692,14939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1692,14940" to="2231,14940" stroked="t" o:allowincell="f" style="position:absolute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12,14940" to="3851,14940" stroked="t" o:allowincell="f" style="position:absolute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12,14760" to="3851,14760" stroked="t" o:allowincell="f" style="position:absolute;flip:x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72,14760" to="2231,14760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1872,14400" to="1872,14759" stroked="t" o:allowincell="f" style="position:absolute;flip:y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72,13860" to="1872,14039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1512,13680" to="1871,13859" stroked="t" o:allowincell="f" style="position:absolute;flip:xy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72,14940" to="6191,14940" stroked="t" o:allowincell="f" style="position:absolute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72,14940" to="8531,14940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8532,14580" to="8532,14939" stroked="t" o:allowincell="f" style="position:absolute;flip:y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32,13860" to="8532,14219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8532,13860" to="8891,13860" stroked="t" o:allowincell="f" style="position:absolute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952,8820" to="3671,8820" stroked="t" o:allowincell="f" style="position:absolute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2;top:86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vi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72;top:126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ue de la Fui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532,12780" to="8891,12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2880" to="1511,2880" stroked="t" o:allowincell="f" style="position:absolute;flip:x;mso-position-horizontal-relative:char">
                  <v:stroke color="#3366ff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30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cé en Bel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52,8460" to="3671,8460" stroked="t" o:allowincell="f" style="position:absolute;mso-position-horizontal-relative:char">
                  <v:stroke color="#3366ff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2;top:82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rec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32,6300" to="1691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2,5399" to="7811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7379" to="3131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7199" to="3131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2;top:666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emin de l’Anglicheri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72,7380" to="1872,10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1872;top:684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7265,4680" to="8711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5,4860" to="8711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4860" to="7272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2;top:4500;width:100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La Bruè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#99ccff" stroked="t" o:allowincell="f" style="position:absolute;left:7272;top:432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972,4680" to="1691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859" to="1619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1440;top:486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9;top:4514;width:104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La Clai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13320" to="2519,13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31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rtie Parkin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8:30:00Z</dcterms:created>
  <dc:creator>BLAIS Jean-Pierre</dc:creator>
  <dc:description/>
  <cp:keywords/>
  <dc:language>en-US</dc:language>
  <cp:lastModifiedBy>Propriétaire</cp:lastModifiedBy>
  <cp:lastPrinted>2011-03-30T12:04:00Z</cp:lastPrinted>
  <dcterms:modified xsi:type="dcterms:W3CDTF">2011-11-24T07:41:00Z</dcterms:modified>
  <cp:revision>42</cp:revision>
  <dc:subject/>
  <dc:title>LAIGNÉ EN BELIN</dc:title>
</cp:coreProperties>
</file>